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нято 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и вве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седании пед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ействие приказ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протокол №_____от «___»_______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tt-RU"/>
              </w:rPr>
              <w:t>МБОУ «Чалманаратская ОО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№</w:t>
            </w:r>
            <w:r>
              <w:rPr>
                <w:b/>
                <w:bCs/>
                <w:color w:val="000000"/>
                <w:lang w:val="tt-RU"/>
              </w:rPr>
              <w:t>____ от «_____»_______20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tt-RU"/>
              </w:rPr>
              <w:t>_______Г.Р.Ахметова</w:t>
            </w:r>
          </w:p>
        </w:tc>
      </w:tr>
    </w:tbl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lang w:val="tt-RU"/>
        </w:rPr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  <w:lang w:val="tt-RU"/>
        </w:rPr>
        <w:t>ПОЛОЖЕНИЕ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Style w:val="Biglitera1"/>
          <w:rFonts w:cs="Times New Roman"/>
          <w:color w:val="000000"/>
          <w:sz w:val="24"/>
          <w:szCs w:val="24"/>
          <w:lang w:val="tt-RU"/>
        </w:rPr>
        <w:t xml:space="preserve"> </w:t>
      </w:r>
      <w:r>
        <w:rPr>
          <w:rStyle w:val="Biglitera1"/>
          <w:rFonts w:cs="Times New Roman"/>
          <w:color w:val="000000"/>
          <w:sz w:val="24"/>
          <w:szCs w:val="24"/>
          <w:lang w:val="tt-RU"/>
        </w:rPr>
        <w:t>О ШКОЛЬНОЙ БИБЛИОТЕКЕ</w:t>
      </w:r>
    </w:p>
    <w:p>
      <w:pPr>
        <w:pStyle w:val="Ordinal"/>
        <w:spacing w:before="0" w:after="0"/>
        <w:jc w:val="center"/>
        <w:rPr>
          <w:sz w:val="24"/>
          <w:szCs w:val="24"/>
          <w:lang w:val="tt-RU"/>
        </w:rPr>
      </w:pPr>
      <w:r>
        <w:rPr>
          <w:rStyle w:val="Biglitera1"/>
          <w:rFonts w:cs="Times New Roman"/>
          <w:color w:val="000000"/>
          <w:sz w:val="24"/>
          <w:szCs w:val="24"/>
          <w:lang w:val="tt-RU"/>
        </w:rPr>
        <w:t xml:space="preserve"> </w:t>
      </w:r>
    </w:p>
    <w:p>
      <w:pPr>
        <w:pStyle w:val="Ordin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  <w:lang w:val="tt-RU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Biglitera1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/>
      </w:r>
    </w:p>
    <w:p>
      <w:pPr>
        <w:pStyle w:val="Style16"/>
        <w:numPr>
          <w:ilvl w:val="1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анное Положение разработано в соответствии со следующими документам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Федеральным Законом №  273 ФЗ от 29.12.2012 «Об образовании в Российской Федерации» ст. 35 п.3.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Федеральным Законом Российской Федерации «О библиотечном деле» № 78 –ФЗ от 29.12.1994 год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требованиями ФГОС и ГОСС 2004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анПин 2.4.2.2821-10 «Санитарно-эпидемиологические требования к условиям и организации обучения в общеобразовательных учреждениях» (утверждённые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ного санитарного врача РФ от 29. 12 2010 № 189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  № 114-ФЗ «О противодействии экстремистской деятельности» от 25.07.2002 г.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29 декабря 2010 г. № 436-ФЗ </w:t>
      </w:r>
      <w:r>
        <w:rPr>
          <w:rFonts w:cs="Times New Roman" w:ascii="Times New Roman" w:hAnsi="Times New Roman"/>
          <w:bCs/>
          <w:sz w:val="24"/>
          <w:szCs w:val="24"/>
        </w:rPr>
        <w:t>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 «Об основных гарантиях прав ребенка в Российской федерации» от 24 июля 1998 г № 124-ФЗ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МБОУ «СОШ №1»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библиотеки МБОУ «СОШ №1» (далее школьная библиотека)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школьной библиотеки соотносятся с целями школы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адаптация к жизни в обществе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в соответствие с принятыми в семье и обществе духовно-нравственными и социокультурными ценностя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уставом школы, положением о библиотеке, утвержденным директором школы. 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БОУ «СОШ №1» несет ответственность за доступность и качество библиотечно-информационного обслуживания библиотеки. 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</w:t>
      </w:r>
      <w:r>
        <w:rPr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ь не реже 1 раза в полдугодие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; коммуникативном (компьютерные сети) и иных носителях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 детей от информации, причиняющей вред их здоровью и развитию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3.  Основные функции</w:t>
      </w:r>
    </w:p>
    <w:p>
      <w:pPr>
        <w:pStyle w:val="Normal"/>
        <w:rPr/>
      </w:pPr>
      <w:r>
        <w:rPr/>
        <w:t>Для реализации основных задач школьная библиотека: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защиту детей от вредной для их здоровья и развития информ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2 раз в год и по мере поступления новой литературы. При обнаружении запрещенных материалов экстремистского содержания  составляется акт с целью недопущения попадания их в фонд открытого доступа.  Учитель информатик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информационную продукцию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ведет справочно-библиографический аппарат: алфавитный  каталог, картотеки, электронный каталог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</w:t>
      </w:r>
      <w:r>
        <w:rPr/>
        <w:t xml:space="preserve">;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</w:t>
      </w:r>
      <w:r>
        <w:rPr/>
        <w:t>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color w:val="000000"/>
        </w:rPr>
      </w:pP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4.  Управление. Шта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Управление школьной библиотекой осуществляется в соответствии с законодательством Российской Федерации и Уставом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блиотекарь  назначается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Библиотекарь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  <w:t>положение о библиотеке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  <w:t>правила пользования библиотекой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  <w:t>планово-отчетную документацию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  <w:t xml:space="preserve">технологическую документацию.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Библиотекарь  должен располагать сведениями о запрещенных книгах и иной печатной продукции, т.е. иметь федеральный перечень (список) экстремистской литературы.</w:t>
      </w:r>
    </w:p>
    <w:p>
      <w:pPr>
        <w:pStyle w:val="Normal"/>
        <w:numPr>
          <w:ilvl w:val="1"/>
          <w:numId w:val="1"/>
        </w:numPr>
        <w:rPr/>
      </w:pPr>
      <w:r>
        <w:rPr/>
        <w:t>Трудовые отношения работников школьной библиотеки регулируются трудовым договором, условия которого не должны противоречить Законодательству Российской Федерации о труде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5. Права и обязанности библиотеки</w:t>
      </w:r>
    </w:p>
    <w:p>
      <w:pPr>
        <w:pStyle w:val="Normal"/>
        <w:rPr/>
      </w:pPr>
      <w:r>
        <w:rPr/>
        <w:t>5.1 Работники школьной библиотеки имею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в соответствии с правилами пользования школьной библиотекой, утвержденными директором школы, 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еть ежегодный отпуск и дополнительный оплачиваемый отпуск  и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>быть представленными к различным формам поощр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>участвовать в соответствии с Законодательством РФ  в работе библиотечных ассоциаций и союзов</w:t>
      </w:r>
    </w:p>
    <w:p>
      <w:pPr>
        <w:pStyle w:val="Normal"/>
        <w:rPr/>
      </w:pPr>
      <w:r>
        <w:rPr/>
        <w:t>5.2 Работники школьной библиотеки об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Библиотекарь не реже 1 раза в полугодие проводит сверку имеющихся в фондах библиотеки документов с Федеральным спи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экстремистских материалов, изымает их из оборота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итываться в установленном порядке перед руководством общеобразовательного учреждения не реже 1 раза в год;</w:t>
      </w:r>
    </w:p>
    <w:p>
      <w:pPr>
        <w:pStyle w:val="Normal"/>
        <w:jc w:val="both"/>
        <w:rPr/>
      </w:pPr>
      <w:r>
        <w:rPr/>
        <w:t>повышать квалификацию.</w:t>
        <w:br/>
        <w:br/>
        <w:br/>
      </w:r>
      <w:r>
        <w:rPr>
          <w:b/>
        </w:rPr>
        <w:t>6. Срок действия положения до внесения соответствующих измен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9:00Z</dcterms:created>
  <dc:creator>Библиотека2</dc:creator>
  <dc:description/>
  <cp:keywords/>
  <dc:language>en-US</dc:language>
  <cp:lastModifiedBy>User</cp:lastModifiedBy>
  <cp:lastPrinted>2018-01-15T08:05:00Z</cp:lastPrinted>
  <dcterms:modified xsi:type="dcterms:W3CDTF">2018-02-17T14:45:00Z</dcterms:modified>
  <cp:revision>5</cp:revision>
  <dc:subject/>
  <dc:title/>
</cp:coreProperties>
</file>